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подаватель: Коваленко П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ДК.04.01. Диагностирование деталей, узлов, изделий и систем транспортного электрооборудования и авто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ТЭМ</w:t>
        <w:tab/>
        <w:tab/>
        <w:tab/>
        <w:tab/>
        <w:tab/>
        <w:tab/>
        <w:tab/>
        <w:tab/>
        <w:tab/>
        <w:tab/>
        <w:t>18.11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1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: </w:t>
      </w:r>
      <w:r>
        <w:rPr>
          <w:rFonts w:cs="Times New Roman" w:ascii="Times New Roman" w:hAnsi="Times New Roman"/>
          <w:sz w:val="28"/>
          <w:szCs w:val="28"/>
        </w:rPr>
        <w:t xml:space="preserve">МДК.04.01. Диагностирование деталей, узлов, изделий и систем транспортного электрооборудования и автоматик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sz w:val="28"/>
          <w:szCs w:val="28"/>
        </w:rPr>
        <w:t>23.02.05 «Эксплуатация транспортного электрооборудования и автоматики» (на автомобильном транспорте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Справочно-информационные сист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разовательная цель: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познакомить студентов со справочно-информационными систем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 xml:space="preserve">Воспитательная цель: </w:t>
      </w:r>
      <w:r>
        <w:rPr>
          <w:rFonts w:eastAsia="Calibri" w:cs="Times New Roman" w:ascii="Times New Roman" w:hAnsi="Times New Roman"/>
          <w:sz w:val="28"/>
          <w:szCs w:val="28"/>
        </w:rPr>
        <w:t>стремиться воспитать чувство исполнительности, аккуратности и добросовес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 xml:space="preserve">Развивающая цель: </w:t>
      </w:r>
      <w:r>
        <w:rPr>
          <w:rFonts w:eastAsia="Calibri" w:cs="Times New Roman" w:ascii="Times New Roman" w:hAnsi="Times New Roman"/>
          <w:sz w:val="28"/>
          <w:szCs w:val="28"/>
        </w:rPr>
        <w:t>развивать умения правильно составить алгоритм диагностирования и сделать выв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>Задачи занятия: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после практической работы студенты должны иметь представление о справочно-информационный систем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>Мотивация: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нание и умение пользоваться </w:t>
      </w:r>
      <w:r>
        <w:rPr>
          <w:rFonts w:eastAsia="Calibri" w:cs="Times New Roman" w:ascii="Times New Roman" w:hAnsi="Times New Roman"/>
          <w:iCs/>
          <w:sz w:val="28"/>
          <w:szCs w:val="28"/>
        </w:rPr>
        <w:t>справочно-информационными систем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важная часть профессиональной подготовки специалистов среднего звена</w:t>
      </w:r>
    </w:p>
    <w:p>
      <w:pPr>
        <w:pStyle w:val="NoSpacing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Spacing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тортестер.</w:t>
      </w:r>
    </w:p>
    <w:p>
      <w:pPr>
        <w:pStyle w:val="NoSpacing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анер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ное обеспечение ESI [tronic] 2.0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иагностика электронных систем автомобиля. Учебное пособие. Яковлев В. Ф.- М.: СОЛОН-Пресс, 2003 - 272 с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rFonts w:eastAsia="LucidaSansUnicode;Arial Unicode MS"/>
          <w:sz w:val="28"/>
          <w:szCs w:val="28"/>
        </w:rPr>
        <w:t>Уве Рокош. Бортовая диагностика. Перевод с нем. ООО «СтарСПб». - М.: ООО «Издательство «За рулем», 2013. - 224 с.: ил.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истемы управления бензиновыми двигателями. Перевод с немецкого. Первое русское издание.- М.: ООО «Книжное издательство «За рулем», 2010. – 432 стр.: ил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анов Б.А, Титов Е. А .Электронное оборудованные иностранных </w:t>
      </w:r>
      <w:r>
        <w:rPr>
          <w:spacing w:val="-6"/>
          <w:sz w:val="28"/>
          <w:szCs w:val="28"/>
        </w:rPr>
        <w:t>автомобилей. Системы управления двигателем – М.: Транспорт. 2005 г.</w:t>
      </w:r>
    </w:p>
    <w:p>
      <w:pPr>
        <w:pStyle w:val="NoSpacing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ПОЛНЕНИИ ПРАКТИЧЕСКОЙ РАБОТЫ НЕОБХОДИМО ВЫПОЛНЯТЬ ТРЕБОВАНИЯ ТЕХНИКИ БЕЗОПАСНОСТИ</w:t>
      </w:r>
    </w:p>
    <w:p>
      <w:pPr>
        <w:pStyle w:val="NoSpacing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принцип работы справочно-информационной систем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I [tronic] 2.0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владеть методикой диагностирования автомобилю с помощью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ого сервиса SIS-CAS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обрести практические навыки по диагностике автомоби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инструмен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тортестер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анер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ное обеспечение ESI [tronic] 2.0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свед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SI [tronic] 2.0 - программное обеспечение для интеллектуальной системы поиска и устранения неисправностей, а также для информационной поддержки при проведении ремонтных работ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олнения работы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идентификацию выбранного автомобиля в указанной последовательност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идентификацию автомобиля в режиме ожидания (рис.1), при необходимости выбрать вкладку "Справка"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5F5F5" w:val="clear"/>
          <w:lang w:val="en-US" w:eastAsia="en-US"/>
        </w:rPr>
        <w:drawing>
          <wp:inline distT="0" distB="0" distL="0" distR="0">
            <wp:extent cx="5489575" cy="2820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ис. 1 - Стартовый экран ESI [tronic] 2.0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рать вкладку "Наименование"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дентифицировать автомобиль в меню "выбор" &lt;Государство&gt; &lt;Вид автомобиля&gt; &lt;Вид двигателя&gt; &lt;Марка&gt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брать "Поиск неисправностей" (рис. 2)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165" cy="4130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 - Экран «Поиск неисправностей»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брать в поле "Выбор системной группы" команду "Система управления двигателем "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оле "Выбор системы" указать "Simtec 81 (SIEMENS)"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брать пособие по поиску неисправностей SIS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брать диалоговый поиск неисправностей (рис.3)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165" cy="41192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3 - Экран "Диалогового поиска неисправностей" в ESI [tronic] 2.0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вести на экран монитора с помощью поля "Справочная информация "местоположение диагностического разъем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жать поле "диагностический разъем" - появится место расположения диагностического разъема в автомобиле (рис. 4) и информация для обеспечения доступа к нему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5975" cy="31553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4 - Место расположения диагностического разъем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7035" cy="29114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5 - Диагностический разъем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практической работе.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 по лабораторной работе заносят название, цель, оборудование и инструмент, коротко записывают основные положения. По результатам диагностики автомобиля делают вывод о его техническое состояние и заполняют таблицу 1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- Результаты выполнения работы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77"/>
        <w:gridCol w:w="7336"/>
      </w:tblGrid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5F5F5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5F5F5" w:val="clear"/>
              </w:rPr>
              <w:br/>
              <w:t>п/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5F5F5" w:val="clear"/>
              </w:rPr>
              <w:t>Марка, модель, год</w:t>
              <w:br/>
              <w:t>выпуск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5F5F5" w:val="clear"/>
              </w:rPr>
              <w:t>Место расположения диагностического разъема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5F5F5" w:val="clea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5F5F5" w:val="clear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5F5F5" w:val="clear"/>
              </w:rPr>
            </w:r>
          </w:p>
        </w:tc>
      </w:tr>
    </w:tbl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Составить отчет о проделанной работе в форме ответов на контрольные вопрос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нтрольные вопросы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провести выбор марки автомобиля?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найти местоположение диагностического разъема в автомобиле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После окончания работы привести рабочее место в поряд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bookmarkStart w:id="0" w:name="_GoBack"/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комендации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. Ответить письменно на вопросы. Ответы привести в тетрадях для практически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2. Выполнить сканирование или фотографирование ответов и выслать на адрес эл. почты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eastAsia="ru-RU"/>
          </w:rPr>
          <w:t>7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val="en-US" w:eastAsia="ru-RU"/>
          </w:rPr>
          <w:t>kovalenko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до 09:00 19.11.2021год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bookmarkStart w:id="1" w:name="_GoBack"/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т. 071 382 24 36</w:t>
      </w:r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mailto:7kovalenko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53:00Z</dcterms:created>
  <dc:creator>User</dc:creator>
  <dc:description/>
  <cp:keywords/>
  <dc:language>en-US</dc:language>
  <cp:lastModifiedBy>Пользователь Windows</cp:lastModifiedBy>
  <dcterms:modified xsi:type="dcterms:W3CDTF">2021-11-16T18:53:00Z</dcterms:modified>
  <cp:revision>2</cp:revision>
  <dc:subject/>
  <dc:title>Практическая работа № 1</dc:title>
</cp:coreProperties>
</file>